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</w:t>
            </w:r>
            <w:r>
              <w:rPr>
                <w:lang w:eastAsia="zh-CN"/>
              </w:rPr>
              <w:t>灯箱及体重秤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门店房租涨价搬迁，进店客流显著下降，门店特申请灯箱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（放于店外）及体重秤一台，以吸引顾客进店消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TJDYF-DYARD</cp:lastModifiedBy>
  <cp:lastPrinted>2006-08-20T15:34:00Z</cp:lastPrinted>
  <dcterms:modified xsi:type="dcterms:W3CDTF">2016-05-20T07:42:4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