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龙潭西路店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易永红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易永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  <w:r>
        <w:rPr>
          <w:lang w:eastAsia="zh-CN"/>
        </w:rPr>
        <w:t>易永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20T03:35:18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