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4.25-4.29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苑东街，西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检查，四月单品布置，黄苑东街周边商圈调研，西部店客流分析，问题收集反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完成，并做好了我们需要布置的安排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，公司交东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四月单品布置抽查，抽查考核实习生李海燕，和班次安排有无问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合格，只是不太自信，不太敢大胆介绍，已经做了沟通突破跟进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，北东，汇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础检查，四月单品抽查，缺货，价格，滞销，收集反馈，品单价分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没有大的问题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，沙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四月单品抽查，金牌</w:t>
            </w:r>
            <w:r>
              <w:rPr/>
              <w:t>POP</w:t>
            </w:r>
            <w:r>
              <w:rPr/>
              <w:t>布置，缺货，价格，滞销收集反馈，品单分析，羊子山新员工和促销工作沟通，召开交接班会议，沙河新员工考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达标，没有什么大问题了，只是细节要落到实处，长期坚持跟踪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，汇融名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四月单品检查，金牌布置，收银台应季布置，质管部检查跟进整改，汇融分租货架调整联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完成，新怡基础工作待进一步细化，提升门店形象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十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五月重点基础工作，月活动单品，应季品种铺货保证，五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，新繁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，金丝街，公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，沙河，羊子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，黄苑东街，交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5.2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16-05-02T13:17:00Z</dcterms:modified>
  <cp:revision>3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