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西北片区马超东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夏特惠  纷享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2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锌钙特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。（特价、单品除外）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6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97"/>
                    <w:gridCol w:w="6920"/>
                  </w:tblGrid>
                  <w:tr>
                    <w:trPr/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三．超值换购活动</w:t>
                        </w:r>
                      </w:p>
                    </w:tc>
                    <w:tc>
                      <w:tcPr>
                        <w:tcW w:w="69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全场消费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+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元即可换购风油精一盒。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全场消费满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+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元即可换购藿香正气液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支装）一盒。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是否包括中药饮片（配方）：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u w:val="single"/>
                          </w:rPr>
                          <w:t xml:space="preserve"> 无 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参加主题活动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买二送一（送低价的或原装），不再参与主题活动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70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2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.0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98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2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;31.04%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廖红          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050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cp:keywords/>
  <dc:language>en-US</dc:language>
  <cp:lastModifiedBy>User</cp:lastModifiedBy>
  <dcterms:modified xsi:type="dcterms:W3CDTF">2016-05-02T11:25:00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