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巡双林店、华油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各店考勤补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店公文呈报审核上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对双重好礼活动内容及考核任务熟悉度，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能背诵熟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活动品种陈列情况：双林店充公交卡客人较多，门店未能合理转化，调整门店特价品种陈列到公交卡充值处吗，并定时给等待顾客发放介绍活动内容，以吸引顾客消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登记上传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安全情况，两店都存在收银台下方插头过多，电线缠绕的情况。要求门店立即整改，更换大功率插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卫生情况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双林店昨日处方未按时上传，温湿度记录、文件登记记录未按时登记，对门店做罚款处理</w:t>
            </w:r>
            <w:r>
              <w:rPr>
                <w:szCs w:val="21"/>
                <w:lang w:val="en-US" w:eastAsia="zh-CN"/>
              </w:rPr>
              <w:t>。华油路店天花板及店招较多蜘蛛网，门店未及时打扫，对门店做罚款处理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、龙潭西路、华康店、华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血糖仪套包统计收集上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各店公文呈报审核上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查门店对活动考核任务知悉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门店活动氛围保持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；崔家店、华康店未及时登记处方药销售情况，漏登较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各店安全巡查记录登记情况，合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查各店黄金单品销售情况，对销售较差品种进行卖点及功效抽查，抽查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人，对卖点功效熟悉，但对黄金单品与同类品种区别说不出来。督促门店加强培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各店卫生情况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崔家店王美对活动期间日均任务不清楚，罚款处理。崔家店、华康店处方药销售后未及时登记，罚款处理。华康店卫生货架情况较差，按公司规定对相应货架负责人做罚款处理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观音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督促片区各店进行节前安全自查，并统计上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回公司上缴各项报账单及财务票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双重好礼活动总结模板下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对黄金单品卖点及提成掌握情况。观音桥店对当班员工对提成内容不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观音桥店预计申请开通宣汉等社保卡，到店安排人员到门店周边两个小区具体了解人员入住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双林店实习生到店，与其谈话，制定带习老师，检查带习老师安排的学习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安排龙潭西路店员工带领门店实习生到门店周边寻找住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卫生及货品陈列情况。双林店员工休息室内各种物质堆积，立即安排门店员工进行整理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经按要求完成巡店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水杉街店、柳翠路店、杉板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活动计划收集及安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各项记录登记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处理水杉街店顾客购买雅塑后投诉事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黄金单品销售情况，对销售较差品种进行卖点及提成默写。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对晒单奖励不熟悉。要求门店交接班再次培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卫生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杉板桥店实行新会员政策，到店了解新会员政策执行情况。督促门店做好销售的同时注意保证毛利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。水杉街店处方药销售登记不全，罚款处理。门店因装修，店内灰尘较大，</w:t>
            </w:r>
            <w:r>
              <w:rPr>
                <w:rFonts w:eastAsia="宋体"/>
                <w:szCs w:val="21"/>
                <w:lang w:val="en-US" w:eastAsia="zh-CN"/>
              </w:rPr>
              <w:t>rx</w:t>
            </w:r>
            <w:r>
              <w:rPr>
                <w:szCs w:val="21"/>
                <w:lang w:val="en-US" w:eastAsia="zh-CN"/>
              </w:rPr>
              <w:t>处方柜集灰较多。督促门店立即整改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龙潭西路店、华康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双重好礼活动总结收集、审核、上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各门店提出分配明细审核上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个人销售完成率排名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数据审核，与片区排名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名员工沟通了解原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陪同保卫部对双林店各项安全设施进行检查，对门店出现的违规情况进行督促整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与龙潭西路店实习生谈话，确定其调店意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华康店门店货品陈列凌乱，周二来货，周四还没有收完。外包装盒随意乱放，收银台各种文件物资摆放凌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安排与华康店人员到门店所在小区物管进行联系，预备进入小区进行社区活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华康店因各项基础工作完成较差，针对各违反项目，按要求罚款。</w:t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、龙泉东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参加中药辨认培训名单上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五一活动准备情况，抽查门店都已经按公司下文要求准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督促门店中午交接班对五一活动内容进行培训，并上传培训照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各店处方药销售情况，督促门店抗生素销售必须保证账货相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来货票据情况，龙泉东街店来货票据签字不全，明显签字为一人。立即要求门店进行整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各项记录登记情况，龙泉东街店交接班签字不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已经下发，督促门店进行培训，必须每一位员工熟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万宇店货品缺货品种较多，门店反映对每次未来货品种进行了缺货品种维护，但还是未来货。指导门店如何进行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龙泉东街店因违规项目进行了罚款。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巡双林店、观音桥店、杉板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  <w:bookmarkEnd w:id="0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、华油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巡</w:t>
            </w:r>
            <w:r>
              <w:rPr/>
              <w:t>-</w:t>
            </w:r>
            <w:r>
              <w:rPr>
                <w:lang w:eastAsia="zh-CN"/>
              </w:rPr>
              <w:t>通盈街店、水杉街店、柳翠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5.2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02T11:07:26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