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1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.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新增会员</w:t>
      </w:r>
      <w:r>
        <w:rPr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加强与外聘医生沟通工作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教外聘医生销售增长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3.4</w:t>
      </w:r>
      <w:r>
        <w:rPr>
          <w:sz w:val="28"/>
          <w:szCs w:val="28"/>
          <w:lang w:val="en-US" w:eastAsia="zh-CN"/>
        </w:rPr>
        <w:t>月单店活动实际销售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万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-315" w:firstLine="1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措施：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力宣传天天会员价，会员特价和新办会员，增加日会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，未完成的按日均任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一个处罚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强与外面医生沟通，每月回访医生两次，不断改进及听取医生意见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改善收银台陈列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做好春季收银台陈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以此吸引顾客眼球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店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天预计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。</w:t>
            </w:r>
          </w:p>
        </w:tc>
      </w:tr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加强金牌品种培训，努力完成好金牌品种的销售，增加毛利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抓药速度与抓药的准确率，在抓药过程中多与顾客沟通增加销售机会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利用好免费测血压及血糖吸引顾客，增加客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9:00Z</dcterms:created>
  <dc:creator>微软用户</dc:creator>
  <dc:description/>
  <dc:language>en-US</dc:language>
  <cp:lastModifiedBy>admin</cp:lastModifiedBy>
  <dcterms:modified xsi:type="dcterms:W3CDTF">2016-05-02T11:22:12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