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月健康行、关爱劳动者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爱司盟 ：买一得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汤臣倍健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；第二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、第三瓶以上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szCs w:val="21"/>
                    </w:rPr>
                    <w:t>袋装、罐装、贵细：一件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折，二件</w:t>
                  </w:r>
                  <w:r>
                    <w:rPr>
                      <w:szCs w:val="21"/>
                    </w:rPr>
                    <w:t>8.5</w:t>
                  </w:r>
                  <w:r>
                    <w:rPr>
                      <w:szCs w:val="21"/>
                    </w:rPr>
                    <w:t>折（配方饮片、特价品、单品除外）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五月单品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山中智：一罐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五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以此类推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（特价产品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特价品种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.0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.0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.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6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7.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6.5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5-02T08:43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