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双林店打粉机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双林店打粉机使用过程有冒火花现象，害怕造成电路短路或更严重的后果，平时常有需要使用打粉机，维修需要一定的时间，为避免此期间耽误销售，特申请先借公司仓库打粉机用，将店上的打粉机返回公司进行维修后还回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特此申请，请导审批</w:t>
            </w:r>
            <w:r>
              <w:rPr>
                <w:lang w:val="en-US" w:eastAsia="zh-CN"/>
              </w:rPr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6-05-02T07:03:1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