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红星店关于订做处方背柜玻璃门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红星店现在有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其他类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心脑血管两组处方背架（新装修的）没有玻璃门，上周质管部到店检查指出问题所在：属于处方药开架销售，违反了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管理规定，为切实遵循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规定和保障合法营业条件，特此申请装修组配合安装，到店实地量取尺寸！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6-05-02T05:49:3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