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通报表扬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晚上</w:t>
      </w:r>
      <w:r>
        <w:rPr>
          <w:sz w:val="28"/>
          <w:szCs w:val="28"/>
          <w:lang w:val="en-US" w:eastAsia="zh-CN"/>
        </w:rPr>
        <w:t>19:31</w:t>
      </w:r>
      <w:r>
        <w:rPr>
          <w:sz w:val="28"/>
          <w:szCs w:val="28"/>
          <w:lang w:val="en-US" w:eastAsia="zh-CN"/>
        </w:rPr>
        <w:t>分，作为金丝街店长我接到一个电话。两位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多岁的老年人争着向我表扬我们店上的优秀员工——宋留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来两位老人在</w:t>
      </w:r>
      <w:r>
        <w:rPr>
          <w:sz w:val="28"/>
          <w:szCs w:val="28"/>
          <w:lang w:val="en-US" w:eastAsia="zh-CN"/>
        </w:rPr>
        <w:t>4.30</w:t>
      </w:r>
      <w:r>
        <w:rPr>
          <w:sz w:val="28"/>
          <w:szCs w:val="28"/>
          <w:lang w:val="en-US" w:eastAsia="zh-CN"/>
        </w:rPr>
        <w:t>号来我店购买优甲乐，但我店优甲乐已销售完毕，小宋查了库存告诉他们：大爷，奶奶，我们店暂时没有货品，但是我可以给你调货，只是明天才能拿到货了。老人听到能买到这个药很高兴，说：能调到货就好，我们已经跑了很多家药店都没有货，我们住在金沙那边，都跑了一个大上午了，小妹妹你一定要帮我们调到货啊！我们明天再来拿。看着两位老人的苍苍白发，小宋想了想说：大爷你把你的地址给我吧，明天我给你们送过去，反正我也住在群和路不远。于是小宋记下了老人的电话，地址，调货后送过去。路途远，再加上老人记错了路，小宋绕了几圈才把药送到老人手中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里两位老人家很感动也很感慨，一个劲的跟我说：从小宋身上就可以看出，你们这个店，乃至整个公司的管理都是很人性化，很为顾客着想的。现在像小宋这样能耐心对待老年人的人不多了，更何况她还那么年轻，简直就像是“雷锋”一样的人。所以今天我们必须跟你反映，你一定要表扬她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作为店长，我的员工能被顾客高度认可，从而提升了整个店的形象，我与有荣光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说明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金丝街店长：王友惠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6.5.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31:00Z</dcterms:created>
  <dc:creator>admin</dc:creator>
  <dc:description/>
  <dc:language>en-US</dc:language>
  <cp:lastModifiedBy>admin</cp:lastModifiedBy>
  <dcterms:modified xsi:type="dcterms:W3CDTF">2016-05-02T03:09:48Z</dcterms:modified>
  <cp:revision>2</cp:revision>
  <dc:subject/>
  <dc:title>             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