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6 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熬药机申请增加电插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土龙路新增熬药机一台，特申请增加熬药机专用电插坐一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11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6-05-02T01:14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