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6733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肥皂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毛巾或牙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杯套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护颈枕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   34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5-19T09:15:25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