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配送新冰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两台冰箱已坏，</w:t>
            </w:r>
            <w:r>
              <w:rPr>
                <w:lang w:eastAsia="zh-CN"/>
              </w:rPr>
              <w:t>蒋总批示已经处理，</w:t>
            </w:r>
            <w:r>
              <w:rPr/>
              <w:t>门店暂时没有冰箱，为了方便</w:t>
            </w:r>
            <w:r>
              <w:rPr>
                <w:lang w:eastAsia="zh-CN"/>
              </w:rPr>
              <w:t>门店</w:t>
            </w:r>
            <w:r>
              <w:rPr/>
              <w:t>冷链</w:t>
            </w:r>
            <w:r>
              <w:rPr>
                <w:lang w:eastAsia="zh-CN"/>
              </w:rPr>
              <w:t>商品</w:t>
            </w:r>
            <w:r>
              <w:rPr/>
              <w:t>的储存，现急需申请给门店配送一个新的冰箱，望领导批准，谢谢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片区意见：店长所述情况属实，而且门店经营冷链商品，却需冰箱一台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片区主管：谢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5-19T05:23:1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