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3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0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23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-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夏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7.9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芦荟胶、碧生源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  <w:gridCol w:w="7189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7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桐君阁百年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收纳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双重好礼活动剩余赠品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水晶玻璃碗六件套一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预计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夏凉被一床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双重好礼活动剩余赠品，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 </w:t>
                  </w:r>
                </w:p>
              </w:tc>
            </w:tr>
            <w:tr>
              <w:trPr/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7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除外，赠品有限，送完换送其他等价赠品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美澳健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（同时参与主线活动买赠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不参与买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枸杞菊花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91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.9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9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5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5.1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5-19T01:59:2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