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观音桥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店长担任组长并制定相关的培训。</w:t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搜集资料，制定相关的应急防范知识，并传达</w:t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张阳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张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0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gyq</cp:lastModifiedBy>
  <dcterms:modified xsi:type="dcterms:W3CDTF">2016-05-19T04:15:18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