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郫县东大街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招牌灯箱上的面板雨水长期侵蚀造成部分掉落及悬吊（有砸伤路人的危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请公司下达指示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曹春燕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李甜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015.5.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5-19T01:34:33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