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或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藿香正气水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风油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7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.5.9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5-11T02:45:1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