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大邑内蒙古药店店安全自查表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联防报警设备运转正常；无超负荷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饮水机正常使用，下班前拔掉了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消防设施设备完好，疏散通道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全出口正常无堵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.5.1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全员：许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店长：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1:00Z</dcterms:created>
  <dc:creator>微软用户</dc:creator>
  <dc:description/>
  <dc:language>en-US</dc:language>
  <cp:lastModifiedBy>Administrator</cp:lastModifiedBy>
  <cp:lastPrinted>2016-05-18T11:31:00Z</cp:lastPrinted>
  <dcterms:modified xsi:type="dcterms:W3CDTF">2016-05-18T03:31:23Z</dcterms:modified>
  <cp:revision>3</cp:revision>
  <dc:subject/>
  <dc:title>大邑内蒙古药店1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