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羊安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李雪梅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李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-5-1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6-05-18T03:31:00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