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(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门店重装开业活动）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0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04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</w:rPr>
              <w:t>06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重装开业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7.2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，韩金靓，全安素，鸿茅药酒，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03"/>
              <w:gridCol w:w="83"/>
              <w:gridCol w:w="87"/>
              <w:gridCol w:w="6576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赠、折扣）</w:t>
                  </w:r>
                </w:p>
              </w:tc>
            </w:tr>
            <w:tr>
              <w:trPr/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红牛饮料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罐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900ml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金龙鱼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kg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大米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袋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华西纯牛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件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江中猴菇饼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特价和单品及广告品种除外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二送一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4510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64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88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0314 .00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88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88.3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 魏津                          填报日期： </w:t>
      </w:r>
      <w:r>
        <w:rPr>
          <w:rFonts w:cs="宋体;SimSun" w:ascii="宋体;SimSun" w:hAnsi="宋体;SimSun"/>
          <w:szCs w:val="21"/>
        </w:rPr>
        <w:t>2016.5.1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微软用户</cp:lastModifiedBy>
  <dcterms:modified xsi:type="dcterms:W3CDTF">2016-05-18T02:05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