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装修新开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526"/>
              <w:gridCol w:w="10"/>
              <w:gridCol w:w="186"/>
              <w:gridCol w:w="87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红牛饮料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3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shd w:fill="auto" w:val="clear"/>
                      <w:lang w:eastAsia="zh-CN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shd w:fill="auto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14 .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.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7T12:11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