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配送新冰箱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两台冰箱已坏，门店暂时没有冰箱，为了方便夏天药物冷链的储存，现急需申请给门店配送一个新的冰箱，望领导批准，谢谢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丁偲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5-17T09:55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