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坏冰箱处理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两台冰箱已坏，需要换新的冰箱，所以必须把坏的冰箱先处理掉，蒋总意见是把两台坏冰箱一起回收给收冰箱师傅，两台冰箱一共处理下来</w:t>
            </w:r>
            <w:r>
              <w:rPr/>
              <w:t>50</w:t>
            </w:r>
            <w:r>
              <w:rPr/>
              <w:t>元钱，并把门店坏的打印机一起处理了，望领导知晓此事并同意处理，谢谢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丁偲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5-17T09:49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