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092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部分门店提前写要货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因西部仓库将于近期进行盘点工作，现通知涉及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收货的相关门店请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前确定要货计划，若门店未按要求进行，将影响门店正常来货，过期不予配送。请各片长、店长注意在规定的时间内按照以上要求执行！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要货             计划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6:00Z</dcterms:created>
  <dc:creator>pc</dc:creator>
  <dc:description/>
  <dc:language>en-US</dc:language>
  <cp:lastModifiedBy>Administrator</cp:lastModifiedBy>
  <cp:lastPrinted>2016-05-17T13:49:00Z</cp:lastPrinted>
  <dcterms:modified xsi:type="dcterms:W3CDTF">2016-05-17T06:23:27Z</dcterms:modified>
  <cp:revision>1</cp:revision>
  <dc:subject/>
  <dc:title>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