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，优惠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养生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胡萝卜素买一送一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份效期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   36.6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3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605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5-17T03:28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