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汤臣倍健、自然之宝、千林、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：买二得三（得原装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17.5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23   34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郭祥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5-17T02:42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