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荐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公司领导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您好！</w:t>
      </w:r>
    </w:p>
    <w:p>
      <w:pPr>
        <w:pStyle w:val="Normal"/>
        <w:ind w:firstLine="600"/>
        <w:rPr/>
      </w:pPr>
      <w:r>
        <w:rPr>
          <w:sz w:val="30"/>
          <w:szCs w:val="30"/>
        </w:rPr>
        <w:t>感谢集团公司给予这次优秀青年评选机会，也感谢领导在百忙之中看我的自荐信。我是大邑内蒙古店店长田兰，所学专业是药品经营与管理专科毕业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加入公司，经过公司考评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开始担任店长一职至今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，曾获评两次金牌店长。这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的工作经历，完全的融入了太极大家庭，自己成长颇多，已然脱去了青涩，成长为一位可以独挡一面的门店负责人，懂得了笑脸相迎顾客，友善与同事相处，全心为公司利益考虑。下面简单介绍一下我们门店的情况，对自己的工作中的收货和感悟做一个分享，若有不足之处，请批评指正。</w:t>
      </w:r>
    </w:p>
    <w:p>
      <w:pPr>
        <w:pStyle w:val="Normal"/>
        <w:ind w:firstLine="600"/>
        <w:rPr/>
      </w:pPr>
      <w:r>
        <w:rPr>
          <w:sz w:val="30"/>
          <w:szCs w:val="30"/>
        </w:rPr>
        <w:t>我所在的门店，位于美丽的大邑县城，与家乐福超市为邻，周围有好几个新修的商业小区，各小区的入住率还在不断增加。门店总人数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销售总额</w:t>
      </w:r>
      <w:r>
        <w:rPr>
          <w:sz w:val="30"/>
          <w:szCs w:val="30"/>
        </w:rPr>
        <w:t>185.52</w:t>
      </w:r>
      <w:r>
        <w:rPr>
          <w:sz w:val="30"/>
          <w:szCs w:val="30"/>
        </w:rPr>
        <w:t>万元，毛利率</w:t>
      </w:r>
      <w:r>
        <w:rPr>
          <w:sz w:val="30"/>
          <w:szCs w:val="30"/>
        </w:rPr>
        <w:t>34.1%</w:t>
      </w:r>
      <w:r>
        <w:rPr>
          <w:sz w:val="30"/>
          <w:szCs w:val="30"/>
        </w:rPr>
        <w:t>，销售额较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同比增长</w:t>
      </w:r>
      <w:r>
        <w:rPr>
          <w:sz w:val="30"/>
          <w:szCs w:val="30"/>
        </w:rPr>
        <w:t>22.57</w:t>
      </w:r>
      <w:r>
        <w:rPr>
          <w:sz w:val="30"/>
          <w:szCs w:val="30"/>
        </w:rPr>
        <w:t>万元；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门店毛利总额</w:t>
      </w:r>
      <w:r>
        <w:rPr>
          <w:sz w:val="30"/>
          <w:szCs w:val="30"/>
        </w:rPr>
        <w:t>63.3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门店毛利总额</w:t>
      </w:r>
      <w:r>
        <w:rPr>
          <w:sz w:val="30"/>
          <w:szCs w:val="30"/>
        </w:rPr>
        <w:t>56.8</w:t>
      </w:r>
      <w:r>
        <w:rPr>
          <w:sz w:val="30"/>
          <w:szCs w:val="30"/>
        </w:rPr>
        <w:t>万元，同比增长</w:t>
      </w:r>
      <w:r>
        <w:rPr>
          <w:sz w:val="30"/>
          <w:szCs w:val="30"/>
        </w:rPr>
        <w:t>6.5</w:t>
      </w:r>
      <w:r>
        <w:rPr>
          <w:sz w:val="30"/>
          <w:szCs w:val="30"/>
        </w:rPr>
        <w:t>万元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-4</w:t>
      </w:r>
      <w:r>
        <w:rPr>
          <w:sz w:val="30"/>
          <w:szCs w:val="30"/>
        </w:rPr>
        <w:t>月门店销售总额</w:t>
      </w:r>
      <w:r>
        <w:rPr>
          <w:sz w:val="30"/>
          <w:szCs w:val="30"/>
        </w:rPr>
        <w:t>66.5</w:t>
      </w:r>
      <w:r>
        <w:rPr>
          <w:sz w:val="30"/>
          <w:szCs w:val="30"/>
        </w:rPr>
        <w:t>万元，毛利额</w:t>
      </w:r>
      <w:r>
        <w:rPr>
          <w:sz w:val="30"/>
          <w:szCs w:val="30"/>
        </w:rPr>
        <w:t>23.5</w:t>
      </w:r>
      <w:r>
        <w:rPr>
          <w:sz w:val="30"/>
          <w:szCs w:val="30"/>
        </w:rPr>
        <w:t>万；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-4</w:t>
      </w:r>
      <w:r>
        <w:rPr>
          <w:sz w:val="30"/>
          <w:szCs w:val="30"/>
        </w:rPr>
        <w:t>月，门店销售总额</w:t>
      </w:r>
      <w:r>
        <w:rPr>
          <w:sz w:val="30"/>
          <w:szCs w:val="30"/>
        </w:rPr>
        <w:t>61.13</w:t>
      </w:r>
      <w:r>
        <w:rPr>
          <w:sz w:val="30"/>
          <w:szCs w:val="30"/>
        </w:rPr>
        <w:t>万元，毛利额</w:t>
      </w:r>
      <w:r>
        <w:rPr>
          <w:sz w:val="30"/>
          <w:szCs w:val="30"/>
        </w:rPr>
        <w:t>21.2</w:t>
      </w:r>
      <w:r>
        <w:rPr>
          <w:sz w:val="30"/>
          <w:szCs w:val="30"/>
        </w:rPr>
        <w:t>万，销售总额环比增长</w:t>
      </w:r>
      <w:r>
        <w:rPr>
          <w:sz w:val="30"/>
          <w:szCs w:val="30"/>
        </w:rPr>
        <w:t>5.37</w:t>
      </w:r>
      <w:r>
        <w:rPr>
          <w:sz w:val="30"/>
          <w:szCs w:val="30"/>
        </w:rPr>
        <w:t>万元，毛利额环比比增长</w:t>
      </w:r>
      <w:r>
        <w:rPr>
          <w:sz w:val="30"/>
          <w:szCs w:val="30"/>
        </w:rPr>
        <w:t>2.3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门店所取得销售和毛利的双增长，首先感谢公司领导的正确指引，感谢门店团队的共同努力。其次自己和整个团队做了以下努力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个人在工作中以身作则</w:t>
      </w:r>
    </w:p>
    <w:p>
      <w:pPr>
        <w:pStyle w:val="Normal"/>
        <w:ind w:firstLine="600"/>
        <w:rPr/>
      </w:pPr>
      <w:r>
        <w:rPr>
          <w:sz w:val="30"/>
          <w:szCs w:val="30"/>
        </w:rPr>
        <w:t>自进公司实习到担任门店店长以来，积极响应公司号召，做好门店管理工作，从不迟到早退，什么事情自己都做好榜样，全身心的把精力投入到工作中去，以身作则，事事当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注重团队建设工作</w:t>
      </w:r>
    </w:p>
    <w:p>
      <w:pPr>
        <w:pStyle w:val="Normal"/>
        <w:ind w:firstLine="600"/>
        <w:rPr/>
      </w:pPr>
      <w:r>
        <w:rPr>
          <w:sz w:val="30"/>
          <w:szCs w:val="30"/>
        </w:rPr>
        <w:t>积极关注门店员工的工作及思想状态，及时了解员工动态，根据公司配备的人员，根据每个员工的优势合理分配工作，做到现有人力资源的利用最大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提升服务意识</w:t>
      </w:r>
    </w:p>
    <w:p>
      <w:pPr>
        <w:pStyle w:val="Normal"/>
        <w:ind w:firstLine="600"/>
        <w:rPr/>
      </w:pPr>
      <w:r>
        <w:rPr>
          <w:sz w:val="30"/>
          <w:szCs w:val="30"/>
        </w:rPr>
        <w:t>把服务意识根植于所有门店员工心里，用心服务每一位进店的顾客，根据顾客实际的需求，综合公司利益的前提下，做好销售推荐，坚决禁止忽悠或者冷处理来对待顾客。争取让每一位进店的顾客，笑脸离开。服务意识的提高，提升了门店客流，门店也赢得了一批忠实的老顾客，铁杆粉丝。客流的提升，销售业绩提升的主要因素之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提高业务技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作为门店负责人，个人在工作之余，花时间和精力学习专业知识，不断提升自己的专业技能。我报考了执业药师，每天坚持学习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。同时，带动团队的学习，要求大家在空闲时间主动学习，提升自身的专业能力及自身的竞争力，每月进行抽查考核。只有专业知识扎实，在工作中才可以为顾客提供专业的用药建议。不比价格，比品质；不比价格，比专业；不比价格，比服务。这是我们门店相对于周围竞争对手制定的“</w:t>
      </w:r>
      <w:r>
        <w:rPr>
          <w:sz w:val="30"/>
          <w:szCs w:val="30"/>
        </w:rPr>
        <w:t>3</w:t>
      </w:r>
      <w:r>
        <w:rPr>
          <w:sz w:val="30"/>
          <w:szCs w:val="30"/>
        </w:rPr>
        <w:t>比”措施，我们有信心，也有决心，战胜竞争对手，让竞争对手知难而退。</w:t>
      </w:r>
    </w:p>
    <w:p>
      <w:pPr>
        <w:pStyle w:val="Normal"/>
        <w:ind w:firstLine="600"/>
        <w:rPr/>
      </w:pPr>
      <w:r>
        <w:rPr>
          <w:sz w:val="30"/>
          <w:szCs w:val="30"/>
        </w:rPr>
        <w:t>销售工作中的点点滴滴都是小事，只要我们坚持把这些小事做好，我们就可以做成大事。我们会坚持为年龄较高的顾客送药上门服务，会坚持每天为顾客免费测量血压，也会不定期去其他药房“刺探敌情”，做到知己知彼。在这里分享一个工作中的小故事。一天一位</w:t>
      </w:r>
      <w:r>
        <w:rPr>
          <w:sz w:val="30"/>
          <w:szCs w:val="30"/>
        </w:rPr>
        <w:t>75</w:t>
      </w:r>
      <w:r>
        <w:rPr>
          <w:sz w:val="30"/>
          <w:szCs w:val="30"/>
        </w:rPr>
        <w:t>岁的大爷（腿脚不便</w:t>
      </w:r>
      <w:r>
        <w:rPr>
          <w:sz w:val="30"/>
          <w:szCs w:val="30"/>
        </w:rPr>
        <w:t>)</w:t>
      </w:r>
      <w:r>
        <w:rPr>
          <w:sz w:val="30"/>
          <w:szCs w:val="30"/>
        </w:rPr>
        <w:t>第一次进我们店购药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立即上前搀扶，并将凳子拿过来叫他坐下休息会，大爷问我小妹你们这里买药可以开正式发票不？我回答道，当然可以。我继续问道，大爷你需要哪方面的药品？顾客说，眼睛看东西很模糊，感觉老是有小蚊子在眼前飞，最近经常流眼泪。我说，大爷您这是白内障，得用药，我给您拿点眼药水和口服的药。这个莎普爱思滴眼液专治白内障，第一次用，眼睛有点痛，这是正常的，说明药物直达病灶，开始起作用了，连续用几次，就不痛了，坚持使用，眼睛慢慢就明亮了。大爷说，那给我拿</w:t>
      </w:r>
      <w:r>
        <w:rPr>
          <w:sz w:val="30"/>
          <w:szCs w:val="30"/>
        </w:rPr>
        <w:t>1</w:t>
      </w:r>
      <w:r>
        <w:rPr>
          <w:sz w:val="30"/>
          <w:szCs w:val="30"/>
        </w:rPr>
        <w:t>瓶试一下。我继续说道，大爷您以前吃过什么药没有？他说我平时就吃杞菊地黄丸，菊花加枸杞在泡水。我说大爷您这些都可以继续吃，我给你拿一个美国进口的山桑子叶黄素，这个没有任何副作用</w:t>
      </w:r>
      <w:r>
        <w:rPr>
          <w:sz w:val="30"/>
          <w:szCs w:val="30"/>
        </w:rPr>
        <w:t>,</w:t>
      </w:r>
      <w:r>
        <w:rPr>
          <w:sz w:val="30"/>
          <w:szCs w:val="30"/>
        </w:rPr>
        <w:t>保护眼睛黄斑区不受光线损害，延缓眼睛老化并防止病变。大爷问这个好多钱一瓶，我说</w:t>
      </w:r>
      <w:r>
        <w:rPr>
          <w:sz w:val="30"/>
          <w:szCs w:val="30"/>
        </w:rPr>
        <w:t>298</w:t>
      </w:r>
      <w:r>
        <w:rPr>
          <w:sz w:val="30"/>
          <w:szCs w:val="30"/>
        </w:rPr>
        <w:t>元，每天两粒吃一个月。我说大爷现在我们在做活动第二瓶半价，更划算。大爷说那给我拿两瓶麻，给大爷结好账对我们的服务态度非常满意，在这过程中了解到大爷就住我们附近的一个小区，我说，大爷我给您一张我们店的名片，以后有什么需要，您不用亲自店，给我们打电话，我们直接给您家里。大爷说，好，好，如果这样就太好了，一个电话就解决了，你们太极大药房的服务比其药店好，对我们这些老年人这么有耐心。大爷说，我家里有点三七你们这里可以加工不？我说，当然可以啊，我现在就可以送您回家，顺便把你的三七拿回来，免费给你打粉。顾客高兴答应。下班后，我又给把大爷的三七粉送过去。大爷说：小田你就像我的亲孙女一样，很会替老人着想。我说，大爷这都是我们应该做的。过了一个月后接到大爷的电话，叫我给他送些药品过去。我立马把他需要的药品打包装好下班后送过去。大爷每月都要在我们店买一些常用药品，每次我把药物送到大爷家中，也要陪大爷聊聊家常，大爷很开心，我们就像家人一样。从这个故事中，我深切的体会到做销售不光是买和卖的关系，最重要的是，一定要把顾客当亲人，让他们感到温暖，感受到我们的真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最后，感谢公司给我们每一个员工展现自我的平台，感谢领导对我的培养，感谢同事们对我的支持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以后的工作中，我会更加努力，奋勇向前，为实现千亿太极尽自己的绵薄之力。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自荐人：田兰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07:00Z</dcterms:created>
  <dc:creator>rsk</dc:creator>
  <dc:description/>
  <cp:keywords/>
  <dc:language>en-US</dc:language>
  <cp:lastModifiedBy>yy</cp:lastModifiedBy>
  <dcterms:modified xsi:type="dcterms:W3CDTF">2016-05-16T0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