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五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46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.9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0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5.9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5-14T08:36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