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人民中路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初春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 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备注：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买二赠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养生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β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胡萝卜素买一送一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份效期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 公司现有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4"/>
              <w:gridCol w:w="1724"/>
              <w:gridCol w:w="1725"/>
              <w:gridCol w:w="1623"/>
              <w:gridCol w:w="1"/>
            </w:tblGrid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费用合计</w:t>
                  </w:r>
                </w:p>
              </w:tc>
              <w:tc>
                <w:tcPr>
                  <w:tcW w:w="5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 特价品种不参与主线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30.28   7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.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.4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没有申请特价品种，因此毛利较高，平时毛利约在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左右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26-3.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18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82.3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%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）两项均未达标，处罚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元。         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李可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031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25:00Z</dcterms:created>
  <dc:creator>User</dc:creator>
  <dc:description/>
  <dc:language>en-US</dc:language>
  <cp:lastModifiedBy>admin</cp:lastModifiedBy>
  <dcterms:modified xsi:type="dcterms:W3CDTF">2016-05-13T08:34:44Z</dcterms:modified>
  <cp:revision>2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