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0" w:after="166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2424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</w:rPr>
        <w:t>省考点领证通知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关于办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年度执业药师资格证书的通知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四川省省直考点考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年度执业药师资格考试四川省省直考点考试合格人员名单公布如下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）。请名单中所列人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日工作时间内，到四川省人民政府政务服务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楼四川省食品药品监督管理局窗口（成都市银丝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号），办理执业药师资格证书相关事宜。办证须携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一、两寸证件标准像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张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二、《专业技术人员执业资格证书登记表》（附件）一式两份，填写完整后盖单位公章并贴照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咨询电话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0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86937016 </w:t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年度四川省直考点考试合格人员名单（查询地址：</w:t>
      </w:r>
      <w:hyperlink r:id="rId2" w:tgtFrame="http://web.qun.qq.com/announce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C5E9C"/>
            <w:spacing w:val="0"/>
            <w:sz w:val="28"/>
            <w:szCs w:val="28"/>
            <w:u w:val="none"/>
          </w:rPr>
          <w:t>http://182.140.141.177:8080/zyys/zyyszgzAction!homePage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80808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eastAsia="zh-CN"/>
        </w:rPr>
        <w:t>市考点领证通知：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即日起凭本人身份证原件，到成都市青羊区中南大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号成都市人事考试中心领取。若代领，必须持代领人身份证及领证人身份证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备注：请领取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年度执业药师资格证的同事，提前准备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寸证件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张（白底），健康证原件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与执业药师资格证原件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日前一并交回人事部，以便进行注册。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5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 xml:space="preserve">69515518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  <w:t>张蓉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firstLine="5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80808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业技术人员执业资格证书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"/>
        <w:gridCol w:w="672"/>
        <w:gridCol w:w="241"/>
        <w:gridCol w:w="445"/>
        <w:gridCol w:w="875"/>
        <w:gridCol w:w="7"/>
        <w:gridCol w:w="966"/>
        <w:gridCol w:w="563"/>
        <w:gridCol w:w="613"/>
        <w:gridCol w:w="168"/>
        <w:gridCol w:w="270"/>
        <w:gridCol w:w="1129"/>
        <w:gridCol w:w="311"/>
        <w:gridCol w:w="1619"/>
      </w:tblGrid>
      <w:tr>
        <w:trPr>
          <w:trHeight w:val="673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　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　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寸）</w:t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校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毕业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职务（职称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资格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方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252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人事部门审核意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（签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年　月　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区人事部门或省专业主管部门审核意　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（签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年　月　日</w:t>
            </w:r>
          </w:p>
        </w:tc>
      </w:tr>
      <w:tr>
        <w:trPr>
          <w:trHeight w:val="266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 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发给证书。证书编号为：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         （签 章）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  年   月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将此表存入本人人事档案，遗失不补</w:t>
      </w:r>
      <w:r>
        <w:rPr>
          <w:b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141.177:8080/zyys/zyyszgzAction!home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03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