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2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6.4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.5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.3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9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6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0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8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6.4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9.3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策略吸引度大，送券能让顾客进一步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爆炸签陈列的丰满，吸引顾客的眼球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烘托气氛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位员工熟知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送实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5-11T11:36:00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