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杉板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62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出具大规模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协助请厂家活跃现场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多派人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有有活动货品都很少跟上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频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少做，做大，做好，收益好效果好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殷岱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</cp:lastModifiedBy>
  <cp:lastPrinted>2015-03-02T09:37:00Z</cp:lastPrinted>
  <dcterms:modified xsi:type="dcterms:W3CDTF">2016-05-11T10:06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