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万科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6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1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2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4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销售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67.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1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.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0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9.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66.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保健品活动比较优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提前对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、花车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劵效果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万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_MKD</cp:lastModifiedBy>
  <cp:lastPrinted>2015-03-02T09:37:00Z</cp:lastPrinted>
  <dcterms:modified xsi:type="dcterms:W3CDTF">2016-05-11T08:55:2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