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~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</w:t>
      </w:r>
      <w:r>
        <w:rPr/>
        <w:t>9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崔家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活动前销售（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~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2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4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9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34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2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599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2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4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2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7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3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1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0.9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9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0~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49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8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7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7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3.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  <w:r>
        <w:rPr>
          <w:rFonts w:ascii="宋体" w:hAnsi="宋体" w:cs="宋体"/>
          <w:b/>
          <w:bCs/>
          <w:szCs w:val="21"/>
        </w:rPr>
        <w:t>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单位：个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期间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臣倍健、千林、自然之宝、美澳健、爱司盟、佳汇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崔家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吕彩霞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</cp:lastModifiedBy>
  <cp:lastPrinted>2015-03-02T09:37:00Z</cp:lastPrinted>
  <dcterms:modified xsi:type="dcterms:W3CDTF">2016-05-11T08:03:0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