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5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10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9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5.25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外婆病重，急需回家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泽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5-11T07:4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