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龙泉东街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5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0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09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5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-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-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-8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泉东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单菊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1T07:39:4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