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爱在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~2016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（</w:t>
      </w:r>
      <w:r>
        <w:rPr/>
        <w:t>9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双林</w:t>
      </w:r>
      <w:r>
        <w:rPr>
          <w:rFonts w:ascii="宋体" w:hAnsi="宋体" w:cs="宋体"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活动前销售（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~2016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515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8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3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503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1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2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1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6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5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8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30~5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7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515.2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14.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2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8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.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3.8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对比时间（</w:t>
      </w:r>
      <w:r>
        <w:rPr>
          <w:rFonts w:cs="宋体" w:ascii="宋体" w:hAnsi="宋体"/>
          <w:b/>
          <w:bCs/>
          <w:szCs w:val="21"/>
        </w:rPr>
        <w:t>2016.4.11-2016.4.17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0.7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.1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.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9.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8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88.8%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2.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5.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1.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8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  <w:r>
        <w:rPr>
          <w:rFonts w:ascii="宋体" w:hAnsi="宋体" w:cs="宋体"/>
          <w:b/>
          <w:bCs/>
          <w:szCs w:val="21"/>
        </w:rPr>
        <w:t>对比时间（</w:t>
      </w:r>
      <w:r>
        <w:rPr>
          <w:rFonts w:cs="宋体" w:ascii="宋体" w:hAnsi="宋体"/>
          <w:b/>
          <w:bCs/>
          <w:szCs w:val="21"/>
        </w:rPr>
        <w:t>2016.4.11-2016.4.17</w:t>
      </w:r>
      <w:r>
        <w:rPr>
          <w:rFonts w:ascii="宋体" w:hAnsi="宋体" w:cs="宋体"/>
          <w:b/>
          <w:bCs/>
          <w:szCs w:val="21"/>
        </w:rPr>
        <w:t>）单位：个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1560"/>
      </w:tblGrid>
      <w:tr>
        <w:trPr>
          <w:trHeight w:val="6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期间销售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35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汤臣倍健、千林、自然之宝、美澳健、爱司盟、佳汇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.4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必须填写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物资方面来得很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气球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醒目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烘托气氛，活动音乐播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尽量和街道办沟通，能在外面摆方花车和空盒陈列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三天就统一进行了培训，活动当天也着重强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店员提高自身专业素质，抓住每一位顾客并做好活动介绍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准备充足，尽可能满足顾客的一切需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劵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一瓶原价第二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，医疗器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提不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ascii="宋体" w:hAnsi="宋体" w:cs="宋体"/>
          <w:b/>
          <w:sz w:val="18"/>
          <w:szCs w:val="18"/>
          <w:lang w:eastAsia="zh-CN"/>
        </w:rPr>
        <w:t>双林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段文秀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5-11T07:43:56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