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11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569"/>
      </w:tblGrid>
      <w:tr>
        <w:trPr>
          <w:trHeight w:val="769" w:hRule="atLeast"/>
          <w:cantSplit w:val="true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盘点报益修改申请</w:t>
            </w:r>
          </w:p>
        </w:tc>
      </w:tr>
      <w:tr>
        <w:trPr>
          <w:trHeight w:val="10022" w:hRule="atLeast"/>
          <w:cantSplit w:val="true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我店因品种数目较大；</w:t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，盘点时间紧迫（当天盘点结果），人员紧张等因素导致我店于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日盘点品种出错，后经核实，特申请修改以下品种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object w:dxaOrig="11520" w:dyaOrig="35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6pt;height:178.5pt" filled="f" o:ole="">
                  <v:imagedata r:id="rId4" o:title=""/>
                </v:shape>
                <o:OLEObject Type="Embed" ProgID="" ShapeID="ole_rId3" DrawAspect="Content" ObjectID="_1185765746" r:id="rId3"/>
              </w:objec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以上品种均为我店因疏忽造成盘点报益，先申请以手工报损的方式进行盘亏，进行抵报溢多的金额。特申请修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5-11T06:44:0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