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新片区意见表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店员意见：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公司每月任务未按时下发，导致门店不知道自己门店任务，希望公司每月提前下发任务，员工心里有底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每月罚款较多，片长罚款及公司罚款要自己去交，太远，耽误时间太长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公司对于老员工没什么感情，员工出游福利及其他福利没体现出来，老员工对公司没有归属感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不赞成公司的新工资方案，对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类门店太不公平，工资测算太低，由于物价较高，不够养活自己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上班时间长没事，但是门店上事情太多，部分通知要得十分急，时间紧迫，希望多点时间做销售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后勤人员缺乏耐心，询问问题经常没有回答与回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店长意见：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公司老是提倡正能量，但是工资待遇却没有以前好，调出的工资也差距比较大，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年全年与</w:t>
      </w:r>
      <w:r>
        <w:rPr>
          <w:sz w:val="21"/>
          <w:szCs w:val="21"/>
          <w:lang w:val="en-US" w:eastAsia="zh-CN"/>
        </w:rPr>
        <w:t>14</w:t>
      </w:r>
      <w:r>
        <w:rPr>
          <w:sz w:val="21"/>
          <w:szCs w:val="21"/>
          <w:lang w:val="en-US" w:eastAsia="zh-CN"/>
        </w:rPr>
        <w:t>年相比降了</w:t>
      </w:r>
      <w:r>
        <w:rPr>
          <w:sz w:val="21"/>
          <w:szCs w:val="21"/>
          <w:lang w:val="en-US" w:eastAsia="zh-CN"/>
        </w:rPr>
        <w:t>500</w:t>
      </w:r>
      <w:r>
        <w:rPr>
          <w:sz w:val="21"/>
          <w:szCs w:val="21"/>
          <w:lang w:val="en-US" w:eastAsia="zh-CN"/>
        </w:rPr>
        <w:t>左右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月，现在物价又在往上涨，这就是很多员工离职的原因。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会员福利不好，不能栓住老顾客，价格变动较快较大，顾客不能接受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公司用两张工资卡没必要，工资本身就没得好多，如果是集团公司福利，希望公司发放，如果是预支工资店长觉得没必要，希望退回卡片，工资发放于民生银行工资卡上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每月工资扣款没有事先说明，不是十分清楚明了。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报缺货来货的时间较长，错过了最佳销售时间，为其他药店创造了销售契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片长意见：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片区人员缺乏，老员工流动较大，员工普遍反映工资降低，对于现在的高物价来说确实有点力不从心，且门店事情太多，心太累，不想坚持下去，且公司一直宣传得很好，但是拿到手的工资却在降，确实不想坚持下去。建议：减少门店及店长的压力，少分配部分事项给门店，让门店专心销售和店内基础工作的开展。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的员工质量不是很好：部分是小妹儿无法销售、部分稳定性太差，持观望态度，随时可能离职。建议：片区内储存一到两名人员，以备门店人员突然离职的时候到店上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1T05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