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崔家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月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享瘦夏天要多美就多美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崔家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-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芦荟胶，韩金靓，撒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菊花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赠 抽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2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赠 阿胶贡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斤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除特价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月单品 （约惠春天活动二不变 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、是否包括中药饮片（配方）：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美澳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佳汇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执行约惠春天活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自然之宝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汤臣倍健除特价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袋装和罐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中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其他袋装中药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会员超低特价品种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费用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1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4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吕彩霞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016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号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</cp:lastModifiedBy>
  <dcterms:modified xsi:type="dcterms:W3CDTF">2016-03-16T05:18:5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