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顺和店意见及建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作息时间晚班下班太晚，无法乘坐公交车回家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任务不能在月初就下达到门店，导致门店每月上半月销售目标不明确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活动太频繁，加上均要考核致使顾客及门店店员很疲乏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冷链品种送货频率太小，不能满足门店需求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效期退货通知能不能提前半个月，致使有的临近效期品种不得已门店已下账的情况发生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来货问题不能有效的处理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护好网络，不要经常断网流失销售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重要的更改通知请发邮件，不要只在微信群里发，这样可能看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1:21Z</dcterms:created>
  <dc:creator/>
  <dc:description/>
  <dc:language>en-US</dc:language>
  <cp:lastModifiedBy>Administrator</cp:lastModifiedBy>
  <dcterms:modified xsi:type="dcterms:W3CDTF">2016-05-11T03:59:06Z</dcterms:modified>
  <cp:revision>0</cp:revision>
  <dc:subject/>
  <dc:title>顺和店意见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