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工资还是应该按一半奖金，一半提成分，如果全部按每个人卖多少分多少，那对老员是很不公平的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提成，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还是应该有提成，管他提成多少，可以增加卖药的积极性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本工资太低，应该有所涨幅，国家劳动法规定基本工资都是</w:t>
      </w:r>
      <w:r>
        <w:rPr>
          <w:sz w:val="30"/>
          <w:szCs w:val="30"/>
        </w:rPr>
        <w:t>800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班工资太低，加一个班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。基本工资是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元，按国家劳动法规定，加班工资双倍，应该是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TABC</w:t>
      </w:r>
      <w:r>
        <w:rPr>
          <w:sz w:val="30"/>
          <w:szCs w:val="30"/>
        </w:rPr>
        <w:t>品种太少，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品种太多，很多顾客买的是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品种的老牌子，这样就导致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品种销售太少奖金就不高，工资也就不高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8:00Z</dcterms:created>
  <dc:creator>微软用户</dc:creator>
  <dc:description/>
  <cp:keywords/>
  <dc:language>en-US</dc:language>
  <cp:lastModifiedBy>微软用户</cp:lastModifiedBy>
  <dcterms:modified xsi:type="dcterms:W3CDTF">2016-05-11T03:03:00Z</dcterms:modified>
  <cp:revision>2</cp:revision>
  <dc:subject/>
  <dc:title>1，</dc:title>
</cp:coreProperties>
</file>