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26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6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9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.11-4.22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8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07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完成销售基础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王友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5.1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5-11T03:01:44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