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高新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新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0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单品不参与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小纸巾一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桐君阁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惠氏旅行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送完为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 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0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81    32.47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罗婷                           填报日期：</w:t>
      </w:r>
      <w:r>
        <w:rPr>
          <w:rFonts w:cs="宋体" w:ascii="宋体" w:hAnsi="宋体"/>
          <w:sz w:val="18"/>
          <w:szCs w:val="18"/>
        </w:rPr>
        <w:t>2016.05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11T02:58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