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顺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五月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0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81.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02   33.7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5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1T02:33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