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4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全安素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磨砂玻璃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玻璃套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颈椎护理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夏季凉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床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35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89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5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11T02:16:0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