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爱在五月真情回馈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6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1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9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5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4%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收银一句话服务到位，提高客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给顾客口头宣传活动效果还可以，大部分顾客还是愿意凑单销售活动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额抽奖送代金卷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利完成还可以，销售还需提高，客单价还需努力提高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宣传保健品搭配销售，提高毛利率，提倡联合用药，提高客单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11T02:50:4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