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7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0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4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6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5%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7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0-5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进店的顾客都宣传了本次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有活动的单品都插了爆炸花，提醒顾客的同时也提醒了员工此商品有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5-11T02:03:0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