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76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01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4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64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75%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-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5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7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0-4.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员工对进店的顾客都宣传了本次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有活动的单品都插了爆炸花，提醒顾客的同时也提醒了员工此商品有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邀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5-11T01:55:1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