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蒲阳路店“爱在五月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蒲阳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87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6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0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50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04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6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2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8%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0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1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0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/11-04/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5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0.6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1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>请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以防</w:t>
            </w: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蒲阳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7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1T01:48:1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